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律 师 阅 卷 流 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977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41605</wp:posOffset>
                </wp:positionH>
                <wp:positionV relativeFrom="paragraph">
                  <wp:posOffset>311785</wp:posOffset>
                </wp:positionV>
                <wp:extent cx="9525" cy="35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15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00</wp:posOffset>
                </wp:positionH>
                <wp:positionV relativeFrom="paragraph">
                  <wp:posOffset>10160</wp:posOffset>
                </wp:positionV>
                <wp:extent cx="1193800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4.25pt;mso-wrap-distance-left:9.05pt;mso-wrap-distance-right:9.05pt;mso-wrap-distance-top:0pt;mso-wrap-distance-bottom:0pt;margin-top:0.8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28575</wp:posOffset>
                </wp:positionV>
                <wp:extent cx="422148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>、微信号：人民检察院信息公开网</w:t>
                            </w:r>
                            <w:r>
                              <w:rPr>
                                <w:rFonts w:cs="Calibri" w:eastAsia="Calibri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</w:rPr>
                              <w:t>电话：</w:t>
                            </w:r>
                            <w:r>
                              <w:rPr>
                                <w:spacing w:val="-4"/>
                              </w:rPr>
                              <w:t>0812-8656290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4pt;height:22.8pt;mso-wrap-distance-left:9.05pt;mso-wrap-distance-right:9.05pt;mso-wrap-distance-top:0pt;mso-wrap-distance-bottom:0pt;margin-top: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</w:rPr>
                        <w:t>1</w:t>
                      </w:r>
                      <w:r>
                        <w:rPr>
                          <w:spacing w:val="-4"/>
                        </w:rPr>
                        <w:t>、微信号：人民检察院信息公开网</w:t>
                      </w:r>
                      <w:r>
                        <w:rPr>
                          <w:rFonts w:cs="Calibri" w:eastAsia="Calibri"/>
                          <w:spacing w:val="-4"/>
                        </w:rPr>
                        <w:t xml:space="preserve">  </w:t>
                      </w:r>
                      <w:r>
                        <w:rPr>
                          <w:spacing w:val="-4"/>
                        </w:rPr>
                        <w:t>电话：</w:t>
                      </w:r>
                      <w:r>
                        <w:rPr>
                          <w:spacing w:val="-4"/>
                        </w:rPr>
                        <w:t>0812-8656290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272415</wp:posOffset>
                </wp:positionV>
                <wp:extent cx="6147435" cy="986155"/>
                <wp:effectExtent l="5080" t="5080" r="9677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986040"/>
                          <a:chOff x="0" y="0"/>
                          <a:chExt cx="6147360" cy="9860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184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  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360" y="9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42202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提交执业资格证、律师事务所函、授权委托书（或法律援助函）、委托人与嫌疑人的关系证明材料（户口簿、结婚证、基层组织证明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填写接待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pt;margin-top:21.45pt;width:484pt;height:77.65pt" coordorigin="-712,429" coordsize="9680,1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2;top:431;width:186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登  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4;top:19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23;top:429;width:6645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提交执业资格证、律师事务所函、授权委托书（或法律援助函）、委托人与嫌疑人的关系证明材料（户口簿、结婚证、基层组织证明等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、填写接待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</w:tabs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4015740</wp:posOffset>
                </wp:positionV>
                <wp:extent cx="6136640" cy="29832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2983320"/>
                          <a:chOff x="0" y="0"/>
                          <a:chExt cx="6136560" cy="2983320"/>
                        </a:xfrm>
                      </wpg:grpSpPr>
                      <wps:wsp>
                        <wps:cNvSpPr txBox="1"/>
                        <wps:spPr>
                          <a:xfrm>
                            <a:off x="1943280" y="1773720"/>
                            <a:ext cx="41936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5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申请人反馈意见        2、违法侵权行为检举电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纪检监察部门：0812-3980985    控告申诉部门：0812-865500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486160"/>
                            <a:ext cx="41727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5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纪检监督部门调查，提出整改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5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按整改意见办理，同时回复整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3040" y="25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81200"/>
                            <a:ext cx="1184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  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7240"/>
                            <a:ext cx="1184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240" y="18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47880"/>
                            <a:ext cx="1184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  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1400" y="9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676440"/>
                            <a:ext cx="417276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5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接待人员填写复印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5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报部门领导审批     2、报办公室领导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5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交复印室复印后将复印件盖章后交律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5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将律师所需电子卷宗材料经保密审核后复制（刻录）给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41936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right="-5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阅范围：查阅案卷中的诉讼文书和证据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1184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  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316.2pt;width:483.25pt;height:234.95pt" coordorigin="-549,6324" coordsize="9665,4699">
                <v:shape id="shape_0" fillcolor="white" stroked="t" o:allowincell="f" style="position:absolute;left:2511;top:9117;width:660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5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申请人反馈意见        2、违法侵权行为检举电话</w:t>
                        </w:r>
                      </w:p>
                      <w:p>
                        <w:pPr>
                          <w:overflowPunct w:val="false"/>
                          <w:bidi w:val="0"/>
                          <w:ind w:right="-5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纪检监察部门：0812-3980985    控告申诉部门：0812-8655000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0;top:10239;width:6570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5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纪检监督部门调查，提出整改意见</w:t>
                        </w:r>
                      </w:p>
                      <w:p>
                        <w:pPr>
                          <w:overflowPunct w:val="false"/>
                          <w:bidi w:val="0"/>
                          <w:ind w:right="-55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、按整改意见办理，同时回复整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8;top:103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49;top:10389;width:186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回  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9;top:9249;width:186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反馈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9;top:92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49;top:7817;width:186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复  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7;top:78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10;top:7389;width:6570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5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、接待人员填写复印申请表</w:t>
                        </w:r>
                      </w:p>
                      <w:p>
                        <w:pPr>
                          <w:overflowPunct w:val="false"/>
                          <w:bidi w:val="0"/>
                          <w:ind w:right="-550"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报部门领导审批     2、报办公室领导审批</w:t>
                        </w:r>
                      </w:p>
                      <w:p>
                        <w:pPr>
                          <w:overflowPunct w:val="false"/>
                          <w:bidi w:val="0"/>
                          <w:ind w:right="-550"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、交复印室复印后将复印件盖章后交律师</w:t>
                        </w:r>
                      </w:p>
                      <w:p>
                        <w:pPr>
                          <w:overflowPunct w:val="false"/>
                          <w:bidi w:val="0"/>
                          <w:ind w:right="-55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、将律师所需电子卷宗材料经保密审核后复制（刻录）给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6324;width:660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right="-5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查阅范围：查阅案卷中的诉讼文书和证据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9;top:6551;width:186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阅  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2934970</wp:posOffset>
                </wp:positionV>
                <wp:extent cx="9525" cy="1225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23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3729990</wp:posOffset>
                </wp:positionV>
                <wp:extent cx="635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9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2935605</wp:posOffset>
                </wp:positionV>
                <wp:extent cx="635" cy="493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3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1162685</wp:posOffset>
                </wp:positionV>
                <wp:extent cx="9525" cy="636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pt;margin-top:9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58190</wp:posOffset>
                </wp:positionH>
                <wp:positionV relativeFrom="paragraph">
                  <wp:posOffset>1002030</wp:posOffset>
                </wp:positionV>
                <wp:extent cx="7054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137795</wp:posOffset>
                </wp:positionH>
                <wp:positionV relativeFrom="paragraph">
                  <wp:posOffset>2104390</wp:posOffset>
                </wp:positionV>
                <wp:extent cx="6985" cy="526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16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1945005</wp:posOffset>
                </wp:positionV>
                <wp:extent cx="7054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5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1614170</wp:posOffset>
                </wp:positionV>
                <wp:extent cx="668655" cy="31496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5pt;height:24.8pt;mso-wrap-distance-left:9.05pt;mso-wrap-distance-right:9.05pt;mso-wrap-distance-top:0pt;mso-wrap-distance-bottom:0pt;margin-top:127.1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2592705</wp:posOffset>
                </wp:positionV>
                <wp:extent cx="4156710" cy="11417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联系承办人说明不能及时办理的原因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承办人安排时间，三日内通知前台接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前台接待与辩护人、诉讼代理人预约阅卷时间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承办人在约定时间移送案卷（案件管理人员调取电子卷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89.9pt;mso-wrap-distance-left:9.05pt;mso-wrap-distance-right:9.05pt;mso-wrap-distance-top:0pt;mso-wrap-distance-bottom:0pt;margin-top:204.1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联系承办人说明不能及时办理的原因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/>
                        <w:t>承办人安排时间，三日内通知前台接待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/>
                        <w:t>前台接待与辩护人、诉讼代理人预约阅卷时间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/>
                        <w:t>承办人在约定时间移送案卷（案件管理人员调取电子卷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655</wp:posOffset>
                </wp:positionH>
                <wp:positionV relativeFrom="paragraph">
                  <wp:posOffset>2632075</wp:posOffset>
                </wp:positionV>
                <wp:extent cx="1169670" cy="3079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排阅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4.25pt;mso-wrap-distance-left:9.05pt;mso-wrap-distance-right:9.05pt;mso-wrap-distance-top:0pt;mso-wrap-distance-bottom:0pt;margin-top:207.25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排阅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3424555</wp:posOffset>
                </wp:positionV>
                <wp:extent cx="636270" cy="3079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4.25pt;mso-wrap-distance-left:9.05pt;mso-wrap-distance-right:9.05pt;mso-wrap-distance-top:0pt;mso-wrap-distance-bottom:0pt;margin-top:269.6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660</wp:posOffset>
                </wp:positionH>
                <wp:positionV relativeFrom="paragraph">
                  <wp:posOffset>2095500</wp:posOffset>
                </wp:positionV>
                <wp:extent cx="264795" cy="506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39.85pt;mso-wrap-distance-left:9.05pt;mso-wrap-distance-right:9.05pt;mso-wrap-distance-top:0pt;mso-wrap-distance-bottom:0pt;margin-top:16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0345</wp:posOffset>
                </wp:positionH>
                <wp:positionV relativeFrom="paragraph">
                  <wp:posOffset>1272540</wp:posOffset>
                </wp:positionV>
                <wp:extent cx="314960" cy="4648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36.6pt;mso-wrap-distance-left:9.05pt;mso-wrap-distance-right:9.05pt;mso-wrap-distance-top:0pt;mso-wrap-distance-bottom:0pt;margin-top:100.2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671830</wp:posOffset>
                </wp:positionV>
                <wp:extent cx="808990" cy="2997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3.6pt;mso-wrap-distance-left:9.05pt;mso-wrap-distance-right:9.05pt;mso-wrap-distance-top:0pt;mso-wrap-distance-bottom:0pt;margin-top:52.9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1960</wp:posOffset>
                </wp:positionH>
                <wp:positionV relativeFrom="paragraph">
                  <wp:posOffset>859155</wp:posOffset>
                </wp:positionV>
                <wp:extent cx="1204595" cy="307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对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24.25pt;mso-wrap-distance-left:9.05pt;mso-wrap-distance-right:9.05pt;mso-wrap-distance-top:0pt;mso-wrap-distance-bottom:0pt;margin-top:67.6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对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1955</wp:posOffset>
                </wp:positionH>
                <wp:positionV relativeFrom="paragraph">
                  <wp:posOffset>1800860</wp:posOffset>
                </wp:positionV>
                <wp:extent cx="1171575" cy="3079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管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4.25pt;mso-wrap-distance-left:9.05pt;mso-wrap-distance-right:9.05pt;mso-wrap-distance-top:0pt;mso-wrap-distance-bottom:0pt;margin-top:141.8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管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215</wp:posOffset>
                </wp:positionH>
                <wp:positionV relativeFrom="paragraph">
                  <wp:posOffset>875030</wp:posOffset>
                </wp:positionV>
                <wp:extent cx="1024255" cy="3079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4.25pt;mso-wrap-distance-left:9.05pt;mso-wrap-distance-right:9.05pt;mso-wrap-distance-top:0pt;mso-wrap-distance-bottom:0pt;margin-top:68.9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2085</wp:posOffset>
                </wp:positionH>
                <wp:positionV relativeFrom="paragraph">
                  <wp:posOffset>876935</wp:posOffset>
                </wp:positionV>
                <wp:extent cx="3006725" cy="3079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拒绝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24.25pt;mso-wrap-distance-left:9.05pt;mso-wrap-distance-right:9.05pt;mso-wrap-distance-top:0pt;mso-wrap-distance-bottom:0pt;margin-top:69.0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拒绝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640</wp:posOffset>
                </wp:positionH>
                <wp:positionV relativeFrom="paragraph">
                  <wp:posOffset>1796415</wp:posOffset>
                </wp:positionV>
                <wp:extent cx="3007995" cy="307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报领导审核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说明不同意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24.25pt;mso-wrap-distance-left:9.05pt;mso-wrap-distance-right:9.05pt;mso-wrap-distance-top:0pt;mso-wrap-distance-bottom:0pt;margin-top:141.45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报领导审核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/>
                        <w:t>、说明不同意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8600</wp:posOffset>
                </wp:positionH>
                <wp:positionV relativeFrom="paragraph">
                  <wp:posOffset>1802130</wp:posOffset>
                </wp:positionV>
                <wp:extent cx="960755" cy="3079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4.25pt;mso-wrap-distance-left:9.05pt;mso-wrap-distance-right:9.05pt;mso-wrap-distance-top:0pt;mso-wrap-distance-bottom:0pt;margin-top:141.9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145</wp:posOffset>
                </wp:positionH>
                <wp:positionV relativeFrom="paragraph">
                  <wp:posOffset>2931795</wp:posOffset>
                </wp:positionV>
                <wp:extent cx="530225" cy="4559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纸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卷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35.9pt;mso-wrap-distance-left:9.05pt;mso-wrap-distance-right:9.05pt;mso-wrap-distance-top:0pt;mso-wrap-distance-bottom:0pt;margin-top:230.8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纸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卷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5920</wp:posOffset>
                </wp:positionH>
                <wp:positionV relativeFrom="paragraph">
                  <wp:posOffset>3068320</wp:posOffset>
                </wp:positionV>
                <wp:extent cx="365125" cy="4559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卷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35.9pt;mso-wrap-distance-left:9.05pt;mso-wrap-distance-right:9.05pt;mso-wrap-distance-top:0pt;mso-wrap-distance-bottom:0pt;margin-top:241.6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子卷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4:00Z</dcterms:created>
  <dc:creator>陈朗</dc:creator>
  <dc:description/>
  <cp:keywords/>
  <dc:language>en-US</dc:language>
  <cp:lastModifiedBy>赵建曦</cp:lastModifiedBy>
  <dcterms:modified xsi:type="dcterms:W3CDTF">2017-08-30T02:34:00Z</dcterms:modified>
  <cp:revision>5</cp:revision>
  <dc:subject/>
  <dc:title>案件管理办公室工作职责</dc:title>
</cp:coreProperties>
</file>